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Steering Committee: Farm &amp; Home Assessment for Water Quality Protection Projec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4050"/>
        <w:gridCol w:w="657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n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l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rient &amp; Pest Management Special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DA - Natural Resources Conservation Serv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 Professional Court, Lafayette, IN 479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tony.bailey@in.usda.gov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3">
              <w:r>
                <w:rPr>
                  <w:rStyle w:val="InternetLink"/>
                  <w:sz w:val="18"/>
                </w:rPr>
                <w:t>http://www.in.nrcs.usda.gov/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448.18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 Office:317.290.3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tainable Ea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Georgton Ct., West Lafayette, IN 4790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sbonney@iquest.ne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463.93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w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cat Creek Solid Waste Management Distric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780 N.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, Lafayette, IN 4790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wcswd@gte.ne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423.28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nni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tthau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culture Conservation Special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a Department of Natural Resour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phi Field Off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3 North U.S. Hwy 421, Delphi, IN 46923-939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ennier.bratthauar@in.usda.gov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7">
              <w:r>
                <w:rPr>
                  <w:rStyle w:val="InternetLink"/>
                  <w:sz w:val="18"/>
                </w:rPr>
                <w:t>http://www.ai.org/dnr/soilcons/index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564.28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th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w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due Exten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mer &amp; Family Scien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70 North Clover Lane, Rome City, IN 4678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cathy.burwell@ces.purdue.ed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9">
              <w:r>
                <w:rPr>
                  <w:rStyle w:val="InternetLink"/>
                  <w:sz w:val="18"/>
                </w:rPr>
                <w:t>http://www.cfs.purdue.edu/extension/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.854.23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CD Conservation Education Coordin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ison County Soil &amp; Water Conservation Distri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7 E. University Blvd, Anderson, IN 46012-510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brett-canaday@iaswcd.org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11">
              <w:r>
                <w:rPr>
                  <w:rStyle w:val="InternetLink"/>
                  <w:sz w:val="18"/>
                </w:rPr>
                <w:t>http://www.iaswcd.org/index.htm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644.42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g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Resources Special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a Farm Bur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 South East 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Box 1290, Indianapolis, IN 4620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daggy@farmbureau.c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12">
              <w:r>
                <w:rPr>
                  <w:rStyle w:val="InternetLink"/>
                  <w:sz w:val="18"/>
                </w:rPr>
                <w:t>http://www.farmbureau.com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.692.783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h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rv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M/USDA Watershed Special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phi Field Off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3 North U.S. Hwy 421, Delphi, IN 46923-939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matt.jarvis@in.usda.gov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14">
              <w:r>
                <w:rPr>
                  <w:rStyle w:val="InternetLink"/>
                  <w:sz w:val="18"/>
                </w:rPr>
                <w:t>http://www.IN.gov/idem/water/planbr/wsm/watershed/WtrshedMng/RWCs/RWCs.html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564.28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i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jc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n Water Indiana Coordin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onomy De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T Rm 130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due University, West Lafayette, IN 479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jmkrejci@purdue.ed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16">
              <w:r>
                <w:rPr>
                  <w:rStyle w:val="InternetLink"/>
                  <w:sz w:val="18"/>
                </w:rPr>
                <w:t>http://www.iaswcd.org/programs_cwi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494.47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l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ant Profess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any &amp; Plant Pathology De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lly H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due University, West Lafayette, IN 479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medlin@btny.purdue.ed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18">
              <w:r>
                <w:rPr>
                  <w:rStyle w:val="InternetLink"/>
                  <w:sz w:val="18"/>
                </w:rPr>
                <w:t>http://www.btny.purdue.edu/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494.059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ev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ts Project Mana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a Department of Environmental Mana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N Se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Box 6015, Indianapolis, IN 4620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alreeves@dem.state.in.us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20">
              <w:r>
                <w:rPr>
                  <w:rStyle w:val="InternetLink"/>
                  <w:sz w:val="18"/>
                </w:rPr>
                <w:t>http://www.IN.gov/idem/water/planbr/wsm/watershed/319Grant/Section319_main.html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.232.65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r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i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urce Conservation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DA-Natural Resources Conservation Serv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3 S. Goyer 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komo, IN 4690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kerry.smith@in.usda.gov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22">
              <w:r>
                <w:rPr>
                  <w:rStyle w:val="InternetLink"/>
                  <w:sz w:val="18"/>
                </w:rPr>
                <w:t>http://www.in.nrcs.usda.gov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.267.74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f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due Pesticide Programs Direc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any &amp; Plant Pathology De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lly H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due University, West Lafayette, IN 479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whiteford@btny.purdue.ed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24">
              <w:r>
                <w:rPr>
                  <w:rStyle w:val="InternetLink"/>
                  <w:sz w:val="18"/>
                </w:rPr>
                <w:t>http://www.btny.purdue.edu/PPP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.494.12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s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ting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cultural Liai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ana Department of Environmental Manage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N Se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Box 6015, Indianapolis, IN 4620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5">
              <w:r>
                <w:rPr>
                  <w:rStyle w:val="InternetLink"/>
                  <w:sz w:val="18"/>
                </w:rPr>
                <w:t>kawhitti@dem.state.in.us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b Site: </w:t>
            </w:r>
            <w:hyperlink r:id="rId26">
              <w:r>
                <w:rPr>
                  <w:rStyle w:val="InternetLink"/>
                  <w:sz w:val="18"/>
                </w:rPr>
                <w:t>http://www.IN.gov/idem/ag/index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.232.85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bailey@in.usda.gov" TargetMode="External"/><Relationship Id="rId3" Type="http://schemas.openxmlformats.org/officeDocument/2006/relationships/hyperlink" Target="http://www.in.nrcs.usda.gov/" TargetMode="External"/><Relationship Id="rId4" Type="http://schemas.openxmlformats.org/officeDocument/2006/relationships/hyperlink" Target="mailto:sbonney@iquest.net" TargetMode="External"/><Relationship Id="rId5" Type="http://schemas.openxmlformats.org/officeDocument/2006/relationships/hyperlink" Target="mailto:wcswd@gte.net" TargetMode="External"/><Relationship Id="rId6" Type="http://schemas.openxmlformats.org/officeDocument/2006/relationships/hyperlink" Target="mailto:jennier.bratthauar@in.usda.gov" TargetMode="External"/><Relationship Id="rId7" Type="http://schemas.openxmlformats.org/officeDocument/2006/relationships/hyperlink" Target="http://www.ai.org/dnr/soilcons/index.htm" TargetMode="External"/><Relationship Id="rId8" Type="http://schemas.openxmlformats.org/officeDocument/2006/relationships/hyperlink" Target="mailto:cathy.burwell@ces.purdue.edu" TargetMode="External"/><Relationship Id="rId9" Type="http://schemas.openxmlformats.org/officeDocument/2006/relationships/hyperlink" Target="http://www.cfs.purdue.edu/extension/" TargetMode="External"/><Relationship Id="rId10" Type="http://schemas.openxmlformats.org/officeDocument/2006/relationships/hyperlink" Target="mailto:brett-canaday@iaswcd.org" TargetMode="External"/><Relationship Id="rId11" Type="http://schemas.openxmlformats.org/officeDocument/2006/relationships/hyperlink" Target="http://www.iaswcd.org/index.htm" TargetMode="External"/><Relationship Id="rId12" Type="http://schemas.openxmlformats.org/officeDocument/2006/relationships/hyperlink" Target="http://www.farmbureau.com/" TargetMode="External"/><Relationship Id="rId13" Type="http://schemas.openxmlformats.org/officeDocument/2006/relationships/hyperlink" Target="mailto:matt.jarvis@in.usda.gov" TargetMode="External"/><Relationship Id="rId14" Type="http://schemas.openxmlformats.org/officeDocument/2006/relationships/hyperlink" Target="http://www.IN.gov/idem/water/planbr/wsm/watershed/WtrshedMng/RWCs/RWCs.html" TargetMode="External"/><Relationship Id="rId15" Type="http://schemas.openxmlformats.org/officeDocument/2006/relationships/hyperlink" Target="mailto:jmkrejci@purdue.edu" TargetMode="External"/><Relationship Id="rId16" Type="http://schemas.openxmlformats.org/officeDocument/2006/relationships/hyperlink" Target="http://www.iaswcd.org/programs_cwi.htm" TargetMode="External"/><Relationship Id="rId17" Type="http://schemas.openxmlformats.org/officeDocument/2006/relationships/hyperlink" Target="mailto:medlin@btny.purdue.edu" TargetMode="External"/><Relationship Id="rId18" Type="http://schemas.openxmlformats.org/officeDocument/2006/relationships/hyperlink" Target="http://www.btny.purdue.edu/" TargetMode="External"/><Relationship Id="rId19" Type="http://schemas.openxmlformats.org/officeDocument/2006/relationships/hyperlink" Target="mailto:alreeves@dem.state.in.us" TargetMode="External"/><Relationship Id="rId20" Type="http://schemas.openxmlformats.org/officeDocument/2006/relationships/hyperlink" Target="http://www.IN.gov/idem/water/planbr/wsm/watershed/319Grant/Section319_main.html" TargetMode="External"/><Relationship Id="rId21" Type="http://schemas.openxmlformats.org/officeDocument/2006/relationships/hyperlink" Target="mailto:kerry.smith@in.usda.gov" TargetMode="External"/><Relationship Id="rId22" Type="http://schemas.openxmlformats.org/officeDocument/2006/relationships/hyperlink" Target="http://www.in.nrcs.usda.gov/" TargetMode="External"/><Relationship Id="rId23" Type="http://schemas.openxmlformats.org/officeDocument/2006/relationships/hyperlink" Target="mailto:whiteford@btny.purdue.edu" TargetMode="External"/><Relationship Id="rId24" Type="http://schemas.openxmlformats.org/officeDocument/2006/relationships/hyperlink" Target="http://www.btny.purdue.edu/PPP/" TargetMode="External"/><Relationship Id="rId25" Type="http://schemas.openxmlformats.org/officeDocument/2006/relationships/hyperlink" Target="mailto:kawhitti@dem.state.in.us" TargetMode="External"/><Relationship Id="rId26" Type="http://schemas.openxmlformats.org/officeDocument/2006/relationships/hyperlink" Target="http://www.IN.gov/idem/ag/index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1:28:00Z</dcterms:created>
  <dc:creator>Brent Thomas Ladd</dc:creator>
  <dc:description/>
  <dc:language>en-US</dc:language>
  <cp:lastModifiedBy>btl</cp:lastModifiedBy>
  <cp:lastPrinted>2001-05-25T16:28:00Z</cp:lastPrinted>
  <dcterms:modified xsi:type="dcterms:W3CDTF">2001-05-25T21:28:00Z</dcterms:modified>
  <cp:revision>2</cp:revision>
  <dc:subject/>
  <dc:title>Steering Committee</dc:title>
</cp:coreProperties>
</file>